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Lighten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by Just Pla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Clubs who wish to distribute the EnLighten v3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:  Please refer to ENLIGHT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EnLighte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EnLighten will ALWAYS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latest version call EnLighten's Hom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R'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13) 684-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.4k bp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/L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asy to use front end menu system for use with PKLITE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, and LZEXE.  Colorful, window type display makes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anding executable files fun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ighten v3.01 registration is $10.00.  For comp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 please refer to the ENLIGHTN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contact 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suggestions.  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Pl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n : James E. H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  33681-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on BBS's using the RIME 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Turbo Pascal Conference with the name JIM HI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oute to  -&gt;GOD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on the SL_Net, address  205:304/1434 under JIM HI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EnLighten, Just Pl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.  BBS SysOp's should refer to the VENDOR.DO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Lighten v3.01 package must contain all of the follow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s listed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 forbidden.  Please contact Just Plan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a complet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GHTN.EXE       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NFIG.EXE    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GHTN.DOC        Program And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GHTN.HIS        History of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RE.TXT       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.DOC           Information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Information for Disk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BBS Descriptor for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.SDI            BBS Descriptor for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EnLighten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 price or other compensation may be charged for the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EnLighten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ackage without a wriiten agreement from Jus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ing offer, without a written agreement from Jus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EnLighte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person receiving a copy of the EnLighten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ware that each disk or copy is ONLY for eval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Just Plane Software has not received any royal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for the product.  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complete EnLighten packag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person receiving a copy of the EnLighten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ware that he or she does not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Just Plane Software has received payment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completed registration form for eac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This 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Lighten package, which contains any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nd Disk Vendor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ighten package, must comply with the following restric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ose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us to ensure that only current versions ar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quire that you request permission from Just Plan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f our products.  Automatic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ndors participating in our Vendor Fre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wish to distribute the EnLighten packag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(such as PsL's MegaDisk set, or a CD-ROM packag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permission from Just Plane Software prior to begin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.  Automatic permission is granted to al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ing in our Vendor Fre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(Disk Vendors) would like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upgrades to any of our product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ndor Free Update Program"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he Enlight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your Computer Club or User Group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ailing list for future upgrades to any of ou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for complete details.  Our address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nLighten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 MUST contact us in advance to en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Free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them from other vendors, BBSs, etc.  Most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 to mail disks to hundreds (perhaps thousands) of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ome vendors prefer to obtain progra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 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then please help us by participating in 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updates, simply send us a letter with your name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mailing address, the name of the person we should contac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disk librarian), and the name of the program (o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you would like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ndors participating in our Vendor Free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endor Free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ndor Free Update Program is only intended to help us achie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with a minimum of cost in as short a time-fr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If you have other standard ways to obtain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want to use our Vendor Fre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Plan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